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灵动猎人 </w:t>
      </w:r>
      <w:r>
        <w:rPr>
          <w:sz w:val="48"/>
          <w:szCs w:val="48"/>
        </w:rPr>
        <w:t xml:space="preserve">- </w:t>
      </w:r>
      <w:r>
        <w:rPr>
          <w:sz w:val="48"/>
          <w:szCs w:val="48"/>
        </w:rPr>
        <w:t>月光下的追踪者灵动猎人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追踪者：灵动猎人的秘密世界</w:t>
      </w:r>
      <w:r>
        <w:rPr>
          <w:sz w:val="32"/>
          <w:szCs w:val="32"/>
        </w:rPr>
        <w:t>&lt;/p&gt;&lt;p&gt;&lt;img src="/static-img/tjB2VhJ77d7joypywcVZBspaxQHwUlcHtWDLwsFQpb6OR54Krgovsnb8hqt3DalL.jpg"&gt;&lt;/p&gt;&lt;p&gt;</w:t>
      </w:r>
      <w:r>
        <w:rPr>
          <w:sz w:val="32"/>
          <w:szCs w:val="32"/>
        </w:rPr>
        <w:t>在这片古老而神秘的土地上，存在着一群不为人知的猎手，他们以敏捷和智慧著称，被世人尊称为“灵动猎人”。他们的行径像是在月光下跳跃的影子，每一次狩猎都是一场精心策划和执行的小戏剧。今天，我们将揭开这群奇特职业者的面纱，让你走进他们那充满挑战与冒险的世界。</w:t>
      </w:r>
      <w:r>
        <w:rPr>
          <w:sz w:val="32"/>
          <w:szCs w:val="32"/>
        </w:rPr>
        <w:t>&lt;/p&gt;&lt;p&gt;</w:t>
      </w:r>
      <w:r>
        <w:rPr>
          <w:sz w:val="32"/>
          <w:szCs w:val="32"/>
        </w:rPr>
        <w:t>灵动猎人的训练</w:t>
      </w:r>
      <w:r>
        <w:rPr>
          <w:sz w:val="32"/>
          <w:szCs w:val="32"/>
        </w:rPr>
        <w:t>&lt;/p&gt;&lt;p&gt;&lt;img src="/static-img/DAiv1-z2brkw6Gj_fb7b1cpaxQHwUlcHtWDLwsFQpb77ivoTXPNU5ysGYqTcOp4FmFerKdaMZ8lRvSsj5VSd44iHAQVJW4OE8CC-F2cAzoAa2tLVC4k52VJhmVshzD5Vp_y-mnn1nX53zTJMgzQ-tzZd09R_wPWDmg4AtUB975s.jpg"&gt;&lt;/p&gt;&lt;p&gt;</w:t>
      </w:r>
      <w:r>
        <w:rPr>
          <w:sz w:val="32"/>
          <w:szCs w:val="32"/>
        </w:rPr>
        <w:t>要成为一名合格的灵动猎人，首先需要具备极高的人体运动能力、良好的观察力以及对自然生态深刻理解。这些人才通过长期训练，将自身提升到一个前所未有的高度。在野外，他们能轻松地跟随动物步伐，而不被它们发现，这种本领甚至超越了专业摄影师。</w:t>
      </w:r>
      <w:r>
        <w:rPr>
          <w:sz w:val="32"/>
          <w:szCs w:val="32"/>
        </w:rPr>
        <w:t>&lt;/p&gt;&lt;p&gt;</w:t>
      </w:r>
      <w:r>
        <w:rPr>
          <w:sz w:val="32"/>
          <w:szCs w:val="32"/>
        </w:rPr>
        <w:t>实战案例：追踪斑马</w:t>
      </w:r>
      <w:r>
        <w:rPr>
          <w:sz w:val="32"/>
          <w:szCs w:val="32"/>
        </w:rPr>
        <w:t>&lt;/p&gt;&lt;p&gt;&lt;img src="/static-img/foEWERcNFsif9wa1hd1eTspaxQHwUlcHtWDLwsFQpb77ivoTXPNU5ysGYqTcOp4FmFerKdaMZ8lRvSsj5VSd44iHAQVJW4OE8CC-F2cAzoAa2tLVC4k52VJhmVshzD5Vp_y-mnn1nX53zTJMgzQ-tzZd09R_wPWDmg4AtUB975s.jpg"&gt;&lt;/p&gt;&lt;p&gt;</w:t>
      </w:r>
      <w:r>
        <w:rPr>
          <w:sz w:val="32"/>
          <w:szCs w:val="32"/>
        </w:rPr>
        <w:t>记得有一次，一位经验丰富的灵动猎人在非洲草原上进行了一次令人瞩目的狩捕行动。他选择了斑马作为目标，因为这种动物非常敏感，对任何异常都会立即警觉起来。为了接近目标，他必须穿过茂密的大草原，避开那些可能会引起斑马警惕的声音，如石头落地或是鸟儿叫声。</w:t>
      </w:r>
      <w:r>
        <w:rPr>
          <w:sz w:val="32"/>
          <w:szCs w:val="32"/>
        </w:rPr>
        <w:t>&lt;/p&gt;&lt;p&gt;</w:t>
      </w:r>
      <w:r>
        <w:rPr>
          <w:sz w:val="32"/>
          <w:szCs w:val="32"/>
        </w:rPr>
        <w:t>他开始缓慢移动，仔细观察周围环境，以免惊扰斑马。当夜幕降临时，他利用星空来定位他的位置，并等待黎明时分再继续追踪。这段时间内，他只能依赖自己的直觉和经验来判断何时可以出现在斑马面前，最终成功逼迫一只雄性斑马走向了射击点。</w:t>
      </w:r>
      <w:r>
        <w:rPr>
          <w:sz w:val="32"/>
          <w:szCs w:val="32"/>
        </w:rPr>
        <w:t>&lt;/p&gt;&lt;p&gt;&lt;img src="/static-img/S8anhkYlnpBwzG2fTc7C3cpaxQHwUlcHtWDLwsFQpb77ivoTXPNU5ysGYqTcOp4FmFerKdaMZ8lRvSsj5VSd44iHAQVJW4OE8CC-F2cAzoAa2tLVC4k52VJhmVshzD5Vp_y-mnn1nX53zTJMgzQ-tzZd09R_wPWDmg4AtUB975s.jpg"&gt;&lt;/p&gt;&lt;p&gt;</w:t>
      </w:r>
      <w:r>
        <w:rPr>
          <w:sz w:val="32"/>
          <w:szCs w:val="32"/>
        </w:rPr>
        <w:t>灵动猎人的道德责任</w:t>
      </w:r>
      <w:r>
        <w:rPr>
          <w:sz w:val="32"/>
          <w:szCs w:val="32"/>
        </w:rPr>
        <w:t>&lt;/p&gt;&lt;p&gt;</w:t>
      </w:r>
      <w:r>
        <w:rPr>
          <w:sz w:val="32"/>
          <w:szCs w:val="32"/>
        </w:rPr>
        <w:t>虽然灵动猎人经常因为其卓越技能而受到赞扬，但他们也承担着巨大的道德责任。在现代社会中，这种职业逐渐受到法律法规和公众舆论上的限制。但真正的一流灵动猎人，从不仅仅是为了个人利益去狩捕，而是基于对自然界平衡与多样性的尊重，以及对自己文化传统的一致遵循。</w:t>
      </w:r>
      <w:r>
        <w:rPr>
          <w:sz w:val="32"/>
          <w:szCs w:val="32"/>
        </w:rPr>
        <w:t>&lt;/p&gt;&lt;p&gt;&lt;img src="/static-img/cTFLXrfIncau8gWNmlrFxcpaxQHwUlcHtWDLwsFQpb77ivoTXPNU5ysGYqTcOp4FmFerKdaMZ8lRvSsj5VSd44iHAQVJW4OE8CC-F2cAzoAa2tLVC4k52VJhmVshzD5Vp_y-mnn1nX53zTJMgzQ-tzZd09R_wPWDmg4AtUB975s.jpg"&gt;&lt;/p&gt;&lt;p&gt;</w:t>
      </w:r>
      <w:r>
        <w:rPr>
          <w:sz w:val="32"/>
          <w:szCs w:val="32"/>
        </w:rPr>
        <w:t>例如，在一些部落里，狩獵并不是简单的事物，它包含了一系列仪式与禁忌。而现代一些国家则要求所有参与大型游戏狩獵活动的人员必须严格遵守规定，比如预先申请许可、使用有效武器等，以确保整个过程既安全又环保。</w:t>
      </w:r>
      <w:r>
        <w:rPr>
          <w:sz w:val="32"/>
          <w:szCs w:val="32"/>
        </w:rPr>
        <w:t>&lt;/p&gt;&lt;p&gt;</w:t>
      </w:r>
      <w:r>
        <w:rPr>
          <w:sz w:val="32"/>
          <w:szCs w:val="32"/>
        </w:rPr>
        <w:t>结语</w:t>
      </w:r>
      <w:r>
        <w:rPr>
          <w:sz w:val="32"/>
          <w:szCs w:val="32"/>
        </w:rPr>
        <w:t>&lt;/p&gt;&lt;p&gt;“</w:t>
      </w:r>
      <w:r>
        <w:rPr>
          <w:sz w:val="32"/>
          <w:szCs w:val="32"/>
        </w:rPr>
        <w:t>灵動獵人”这一词汇，不仅描述的是一种技术，更反映了一种精神，那就是尊重自然，同时掌握其中最高境界的人类智慧。尽管这个职业正逐渐消失于历史长河，但它留给我们的教诲仍然值得我们铭记——如何更好地融入自然，也如何保护我们共同的地球家园。这是一个关于勇气、智慧和责任之间微妙平衡的小故事，是关于人类与地球永恒联系的小诗篇。</w:t>
      </w:r>
      <w:r>
        <w:rPr>
          <w:sz w:val="32"/>
          <w:szCs w:val="32"/>
        </w:rPr>
        <w:t>&lt;/p&gt;&lt;p&gt;&lt;a href = "/doc/864050-</w:t>
      </w:r>
      <w:r>
        <w:rPr>
          <w:sz w:val="32"/>
          <w:szCs w:val="32"/>
        </w:rPr>
        <w:t xml:space="preserve">灵动猎人 </w:t>
      </w:r>
      <w:r>
        <w:rPr>
          <w:sz w:val="32"/>
          <w:szCs w:val="32"/>
        </w:rPr>
        <w:t xml:space="preserve">- </w:t>
      </w:r>
      <w:r>
        <w:rPr>
          <w:sz w:val="32"/>
          <w:szCs w:val="32"/>
        </w:rPr>
        <w:t>月光下的追踪者灵动猎人的秘密世界</w:t>
      </w:r>
      <w:r>
        <w:rPr>
          <w:sz w:val="32"/>
          <w:szCs w:val="32"/>
        </w:rPr>
        <w:t>.doc" rel="alternate" download="864050-</w:t>
      </w:r>
      <w:r>
        <w:rPr>
          <w:sz w:val="32"/>
          <w:szCs w:val="32"/>
        </w:rPr>
        <w:t xml:space="preserve">灵动猎人 </w:t>
      </w:r>
      <w:r>
        <w:rPr>
          <w:sz w:val="32"/>
          <w:szCs w:val="32"/>
        </w:rPr>
        <w:t xml:space="preserve">- </w:t>
      </w:r>
      <w:r>
        <w:rPr>
          <w:sz w:val="32"/>
          <w:szCs w:val="32"/>
        </w:rPr>
        <w:t>月光下的追踪者灵动猎人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